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rPr/>
      </w:pPr>
      <w:r>
        <w:rPr/>
        <w:t>EXCELENTÍSSIMO SENHOR DOUTRO JUIZ DE DIREITO DA ..... VARA DO TRABALHO DA ...ª REGIÃO</w:t>
      </w:r>
    </w:p>
    <w:p>
      <w:pPr>
        <w:pStyle w:val="Normal"/>
        <w:spacing w:lineRule="exact" w:line="34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.....................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se Executória</w:t>
      </w:r>
    </w:p>
    <w:p>
      <w:pPr>
        <w:pStyle w:val="Normal"/>
        <w:spacing w:lineRule="exact" w:line="34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.............................., (nome completo), qualificado nos autos de execução trabalhista movida em face de ............(razão social da executada), por seu Advogado </w:t>
      </w:r>
      <w:r>
        <w:rPr>
          <w:rFonts w:cs="Arial" w:ascii="Arial" w:hAnsi="Arial"/>
          <w:i/>
          <w:iCs/>
        </w:rPr>
        <w:t>in fine</w:t>
      </w:r>
      <w:r>
        <w:rPr>
          <w:rFonts w:cs="Arial" w:ascii="Arial" w:hAnsi="Arial"/>
        </w:rPr>
        <w:t xml:space="preserve"> assinado, vem, respeitosamente à honrosa presença de Vossa Excelência, com fundamento no artigo 897 da CLT, para </w:t>
      </w:r>
      <w:r>
        <w:rPr>
          <w:rFonts w:cs="Arial" w:ascii="Arial" w:hAnsi="Arial"/>
          <w:b/>
          <w:bCs/>
        </w:rPr>
        <w:t>AGRAVAR DE PETIÇÃO</w:t>
      </w:r>
      <w:r>
        <w:rPr>
          <w:rFonts w:cs="Arial" w:ascii="Arial" w:hAnsi="Arial"/>
        </w:rPr>
        <w:t xml:space="preserve"> frente à decisão de fls...., que ........... (motivo pelo qual cabe o recurso), apresentando razões em anexo e pedindo a remessa ao E. Tribunal do Trabalho, para provimento do mesmo, intimando-se a executada para contraminuta ao recurs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 nº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80" w:after="0"/>
        <w:rPr/>
      </w:pPr>
      <w:r>
        <w:rPr/>
        <w:t>EGRÉGIO TRIBUNAL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clamante venceu a demanda trabalhista, estando o processo em fase de execução.</w:t>
      </w:r>
    </w:p>
    <w:p>
      <w:pPr>
        <w:pStyle w:val="TextBodyIndent"/>
        <w:spacing w:before="180" w:after="0"/>
        <w:ind w:firstLine="2835"/>
        <w:rPr/>
      </w:pPr>
      <w:r>
        <w:rPr/>
        <w:t>Ocorre que, diante do não pagamento da dívida líquida, certa e exigível, é necessário penhorar bens. Porém não foram localizados bens suficientes para satisfazer a execução, de acordo com a certidão do Sr. Oficial de justiça, acostado à fls.... dos aut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o Reclamante requereu penhora de bens dos sócios da executada, pois há sérios indícios de que a Reclamada transferiu bens a terceiros, fraudando a execuçã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minente Magistrado indeferiu o pedido alegando que nada havia a deferir, cabendo ao Exeqüente indicar bens com a descrição dos mesmos para efetivação da penhora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O</w:t>
      </w:r>
    </w:p>
    <w:p>
      <w:pPr>
        <w:pStyle w:val="Recuodecorpodetexto2"/>
        <w:spacing w:before="180" w:after="0"/>
        <w:ind w:firstLine="2835"/>
        <w:rPr/>
      </w:pPr>
      <w:r>
        <w:rPr/>
        <w:t>Ao indeferir o pedido, o Magistrado tolhe o direito do reclamante violando os interesses elencados no art. 659, § 3º do CPC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 a r. decisão .......... (sustentar que resultados ocorrerão com a decisão).</w:t>
      </w:r>
    </w:p>
    <w:p>
      <w:pPr>
        <w:pStyle w:val="Recuodecorpodetexto3"/>
        <w:rPr/>
      </w:pPr>
      <w:r>
        <w:rPr/>
        <w:t>Assim sendo, o agravante espera que os nobres juízes do Eg. Tribunal Regional do Trabalho dêem provimento ao recurso para ......... (mencionar a expectativa do requerente que foi indeferido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 nº..........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4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180" w:after="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30:00Z</dcterms:created>
  <dc:creator>Rubens</dc:creator>
  <dc:description/>
  <dc:language>en-US</dc:language>
  <cp:lastModifiedBy>Roseli</cp:lastModifiedBy>
  <dcterms:modified xsi:type="dcterms:W3CDTF">2005-11-30T02:12:00Z</dcterms:modified>
  <cp:revision>10</cp:revision>
  <dc:subject/>
  <dc:title>EXCELENTÍSSIMO SENHOR DOUTRO JUIZ DE DIREITO DA </dc:title>
</cp:coreProperties>
</file>